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</w:t>
      </w:r>
      <w:r>
        <w:rPr>
          <w:b w:val="false"/>
          <w:sz w:val="20"/>
          <w:szCs w:val="20"/>
          <w:lang w:val="ru-RU"/>
        </w:rPr>
        <w:t>Согласовано: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                          </w:t>
      </w:r>
      <w:r>
        <w:rPr>
          <w:b w:val="false"/>
          <w:sz w:val="20"/>
          <w:szCs w:val="20"/>
          <w:lang w:val="ru-RU"/>
        </w:rPr>
        <w:t>и. о. начальника инспекци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А.С. Ще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(подпись)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«___» ____________ 2016г.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  от 22.05.2015 № 232-пг), государственной жилищной инспекцией Курской области в период с 20 мая 2016 года по 20 июня 2016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— представителей саморегулирующих объединений в сфере управления многоквартирными дом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ицензионного отдела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4-13T09:03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